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31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关于公布</w:t>
      </w:r>
      <w:r>
        <w:rPr>
          <w:rFonts w:cs="宋体;SimSun" w:ascii="宋体;SimSun" w:hAnsi="宋体;SimSun"/>
          <w:b/>
          <w:color w:val="000000"/>
          <w:sz w:val="36"/>
        </w:rPr>
        <w:t>2009</w:t>
      </w:r>
      <w:r>
        <w:rPr>
          <w:rFonts w:ascii="宋体;SimSun" w:hAnsi="宋体;SimSun" w:cs="宋体;SimSun"/>
          <w:b/>
          <w:color w:val="000000"/>
          <w:sz w:val="36"/>
        </w:rPr>
        <w:t>年第一批</w:t>
      </w:r>
      <w:r>
        <w:rPr>
          <w:rFonts w:ascii="宋体;SimSun" w:hAnsi="宋体;SimSun" w:cs="宋体;SimSun"/>
          <w:b/>
          <w:color w:val="000000"/>
          <w:sz w:val="36"/>
        </w:rPr>
        <w:t>入选</w:t>
      </w:r>
      <w:r>
        <w:rPr>
          <w:rFonts w:ascii="宋体;SimSun" w:hAnsi="宋体;SimSun" w:cs="宋体;SimSun"/>
          <w:b/>
          <w:color w:val="000000"/>
          <w:sz w:val="36"/>
        </w:rPr>
        <w:t>会计师</w:t>
      </w:r>
    </w:p>
    <w:p>
      <w:pPr>
        <w:pStyle w:val="Normal"/>
        <w:spacing w:lineRule="exact" w:line="560"/>
        <w:ind w:firstLine="531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事务所</w:t>
      </w:r>
      <w:r>
        <w:rPr>
          <w:rFonts w:ascii="宋体;SimSun" w:hAnsi="宋体;SimSun" w:cs="宋体;SimSun"/>
          <w:b/>
          <w:color w:val="000000"/>
          <w:sz w:val="36"/>
        </w:rPr>
        <w:t>备选库</w:t>
      </w:r>
      <w:r>
        <w:rPr>
          <w:rFonts w:ascii="宋体;SimSun" w:hAnsi="宋体;SimSun" w:cs="宋体;SimSun"/>
          <w:b/>
          <w:color w:val="000000"/>
          <w:sz w:val="36"/>
        </w:rPr>
        <w:t>入围名单公告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有关会计师事务所、委内各处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省国资委建立会计师事务所备选库通知要求，经各社会中介机构自愿报名申请，入选资质评审，现将第一批入选广东省国资委会计师事务所备选库名单公布如下：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广东正中珠江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立信羊城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广东大华德律会计师事务所（特殊普通合伙）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广东中瑞新华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广东广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德勤华永会计师事务所有限公司广州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安永华明会计师事务所广州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毕马威华振会计师事务所广州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广东天华华粤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广东中天粤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安永华明会计师事务所深圳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广东中恒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广东大华德律会计师事务所（特殊普通合伙）珠海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东莞市德正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利安达会计师事务所有限公司珠海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广州健明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中和正信会计师事务所有限公司广东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万隆亚洲会计师事务所有限公司广东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广东华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广东诚安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广州岭南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广东大华德律会计师事务所（普通合伙）广州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广东中晟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天职国际会计师事务所有限公司深圳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广东旭东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广东宏建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广州正德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广州中孚会计师事务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广州市东方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、广东金桥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、广州新中南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、广州市正大中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、广州市华穗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、广州市南方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、广东佰德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、广东中兴华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、广州市大公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、广州业勤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、广州市金铭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、广东粤诚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、广州市永正有限责任会计师事务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、中审会计师事务所有限公司广东分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、广州明通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、广州市德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、广东中乾会计师事务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、北京永拓会计师事务所有限公司广州分公司</w:t>
      </w:r>
    </w:p>
    <w:p>
      <w:pPr>
        <w:pStyle w:val="Normal"/>
        <w:spacing w:lineRule="exact" w:line="560"/>
        <w:ind w:firstLine="470"/>
        <w:rPr/>
      </w:pP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、广州新穗东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、广州德公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、广州信道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、广州华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、四川君和会计师事务所有限公司广州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、广州中联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、广州市新粤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、北京兴华会计师事务所有限公司广东分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、广东至正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、广州银粤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、广州市增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、广东正源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、广州嘉州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、广州中职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、广州富扬健达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、北京中天恒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、广州市安正达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、中天运会计师事务所有限公司深圳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广州浩枫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、广州众诚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、广东金五羊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、广东广汇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、深圳鹏城会计师事务所有限公司广州分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、中天运会计师事务所有限公司广东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</w:rPr>
        <w:t>、广东数诚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、广东红日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、广州市会华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、广州市增城红日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、广州华都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、广州市光领有限责任会计师事务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、广东华纳安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、中山百富勤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、广东丰衡会计师事务所有限公司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、开元信德会计师事务所有限公司深圳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、开元信德会计师事务所有限公司东莞分所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九年九月八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5:00Z</dcterms:created>
  <dc:creator>林萍</dc:creator>
  <dc:description/>
  <dc:language>en-US</dc:language>
  <cp:lastModifiedBy>林萍</cp:lastModifiedBy>
  <dcterms:modified xsi:type="dcterms:W3CDTF">2009-09-10T06:25:00Z</dcterms:modified>
  <cp:revision>1</cp:revision>
  <dc:subject/>
  <dc:title>关于公布2009年第一批入选会计师</dc:title>
</cp:coreProperties>
</file>