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促进企业兼并重组任务分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82"/>
        <w:gridCol w:w="3082"/>
        <w:gridCol w:w="3083"/>
      </w:tblGrid>
      <w:tr>
        <w:trPr>
          <w:trHeight w:val="285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　作　任　务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牵头单位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参加单位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取消阻碍企业兼并重组的规定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省、自治区、直辖市人民政府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宽民营资本的市场准入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国土资源部、工商总局、银监会等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和落实企业兼并重组的税收优惠政策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总局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励商业银行开展并购贷款业务，扩大贷款规模。鼓励商业银行对兼并重组后的企业实行综合授信。通过并购贷款、境内外银团贷款、贷款贴息等方式支持企业跨国并购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监会、人民银行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工业和信息化部、财政部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探索设立专门并购基金等兼并重组融资新模式，完善股权投资退出机制。支持符合条件的企业通过发行股票、债券、可转换债等为兼并重组融资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监会、发展改革委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、财政部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中央国有资本经营预算中设立专项资金，支持中央企业兼并重组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资委、发展改革委、工业和信息化部、商务部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励地方人民政府通过财政贴息、信贷奖励补助等方式，激励商业银行加大对企业兼并重组的信贷支持力度。有条件的地方可设立企业兼并重组专项资金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省、自治区、直辖市人民政府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一步推进资本市场企业并购重组的市场化改革，健全市场化定价机制，完善相关规章及配套政策，支持企业利用资本市场开展兼并重组。鼓励上市公司以股权、现金及其他金融创新方式作为兼并重组的支付手段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监会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财政部、商务部、人民银行、银监会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土地使用优惠政策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</w:t>
            </w:r>
          </w:p>
        </w:tc>
      </w:tr>
      <w:tr>
        <w:trPr>
          <w:trHeight w:val="9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大对兼并重组企业技术改造支持力度。支持有条件的企业建立企业技术中心。鼓励和引导企业通过兼并重组淘汰落后产能，切实防止以兼并重组为名盲目扩张产能和低水平重复建设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债务重组政策措施，支持资产管理公司、创业投资企业、股权投资基金、产业投资基金等机构参与被兼并企业的债务处置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人民银行、国资委、银监会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完善相关政策措施，继续支持国有企业实施主辅分离、辅业改制和分流安置富余人员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部、国资委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社会保障部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积极的就业政策，促进下岗失业人员再就业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社会保障部、财政部，各省、自治区、直辖市人民政府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资委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促进境内外并购活动的公共服务平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商务部、证监会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挥境内银行、证券公司等金融机构在跨国并购中的咨询服务作用，指导和帮助企业制定境外并购风险防范和应对方案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监会、证监会、工业和信息化部、发展改革委等</w:t>
            </w:r>
          </w:p>
        </w:tc>
      </w:tr>
      <w:tr>
        <w:trPr>
          <w:trHeight w:val="12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督促企业严格执行有关法律法规和政策，规范操作程序，加强信息披露。有效防范和打击内幕交易和市场操纵行为，防止恶意收购，防止以企业兼并重组之名甩包袱、偷逃税款、逃废债务，防止国有资产流失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财政部、商务部、国资委、人民银行、税务总局、工商总局、银监会、证监会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研究企业兼并重组中可能出现的各种矛盾和问题，加强风险评估，制定相应的应对预案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财政部、人力资源社会保障部、商务部、人民银行、国资委、银监会、证监会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达到经营者集中法定申报标准的企业兼并重组，依法进行经营者集中审查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工业和信息化部、国资委等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相关管理办法，加强和完善对重大的企业兼并重组交易的管理。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财政部、商务部、国资委、证监会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企业兼并重组工作部际协调机制。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改革委、财政部、人力资源社会保障部、国土资源部、商务部、人民银行、国资委、税务总局、工商总局、银监会、证监会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1:00Z</dcterms:created>
  <dc:creator>彭祥</dc:creator>
  <dc:description/>
  <dc:language>en-US</dc:language>
  <cp:lastModifiedBy>user</cp:lastModifiedBy>
  <dcterms:modified xsi:type="dcterms:W3CDTF">2011-02-11T07:46:00Z</dcterms:modified>
  <cp:revision>4</cp:revision>
  <dc:subject/>
  <dc:title>国务院关于促进企业兼并重组的意见</dc:title>
</cp:coreProperties>
</file>