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广东省产权交易集团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有限公司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产权交易集团有限公司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集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是在</w:t>
      </w:r>
      <w:r>
        <w:rPr>
          <w:rFonts w:eastAsia="仿宋_GB2312" w:cs="Times New Roman"/>
          <w:sz w:val="32"/>
          <w:szCs w:val="32"/>
        </w:rPr>
        <w:t>200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成立的南方联合产权交易中心有限责任公司基础上组建的，集团成立于</w:t>
      </w:r>
      <w:r>
        <w:rPr>
          <w:rFonts w:eastAsia="仿宋_GB2312" w:cs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是经广东省</w:t>
      </w:r>
      <w:r>
        <w:rPr>
          <w:rFonts w:cs="Times New Roman" w:eastAsia="仿宋_GB2312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批准设立的大型综合交易和综合交易服务集团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集团紧紧围绕构建全省统一的要素交易平台，</w:t>
      </w:r>
      <w:bookmarkStart w:id="0" w:name="_GoBack"/>
      <w:r>
        <w:rPr>
          <w:rFonts w:ascii="Times New Roman" w:hAnsi="Times New Roman" w:cs="Times New Roman" w:eastAsia="仿宋_GB2312"/>
          <w:sz w:val="32"/>
          <w:szCs w:val="32"/>
        </w:rPr>
        <w:t>打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造服务广东经济社会发展的基础性、权益性、区域性资本市场的核心定位，专注交易平台体系建设和交易品种创新，目前集团拥有国有（集体）产权交易、全省涉诉资产交易、全省唯一的金融企业国有资产交易、省级股权托管、全省唯一的药品交易、央企资产交易等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资质，承担国家级水权交易平台建设试点、省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综合型产权交易平台建设试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排污权有偿使用和交易试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集团业务以权益（含金融）类交易、商品类交易及交易服务等三大板块为主，旗下拥有南方联合产权交易中心、广东省股权托管中心、广东省环境权益交易所、广东省药品交易中心、广东金融资产交易中心、信息服务公司、佛山南方产权交易所、广东省南方文化产权交易所（参股）、广东金融高新区股权交易中心（参股）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服务和交易子平台，在全省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地市有</w:t>
      </w:r>
      <w:r>
        <w:rPr>
          <w:rFonts w:eastAsia="仿宋_GB2312" w:cs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家分支机构和会员，拥有全国会员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sz w:val="32"/>
          <w:szCs w:val="32"/>
        </w:rPr>
        <w:t>多家。目前，集团正有条不紊地推进知识产权、珠宝玉石、新材料、农权、水权、林权等交易平台项目和研究院、博士后工作站的研发和组建工作。同时通过品牌输出，在广州、珠海和汕头等地开发金融交易广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到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底，实现交易总额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亿元以上，力争突破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亿元。到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底，努力完成知识产权、翡翠玉石、新材料、农权、水权等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新交易平台的组建，完成金融交易服务板块的构建，努力实现交易额和营业收入比上一年度增长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到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底，交易额和营业收入实现再翻番的目标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Lemmatitleh11">
    <w:name w:val="lemmatitleh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0:32Z</dcterms:created>
  <dc:creator>hp</dc:creator>
  <dc:description/>
  <dc:language>en-US</dc:language>
  <cp:lastModifiedBy/>
  <dcterms:modified xsi:type="dcterms:W3CDTF">1899-12-30T00:00:00Z</dcterms:modified>
  <cp:revision>0</cp:revision>
  <dc:subject/>
  <dc:title>张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