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300"/>
        <w:jc w:val="both"/>
        <w:rPr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国资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系统法律服务专业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库入库申请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仿宋_GB2312" w:cs="方正小标宋简体"/>
          <w:b/>
          <w:b/>
          <w:bCs/>
          <w:sz w:val="36"/>
          <w:szCs w:val="30"/>
        </w:rPr>
      </w:pPr>
      <w:r>
        <w:rPr>
          <w:rFonts w:eastAsia="仿宋_GB2312" w:cs="方正小标宋简体" w:ascii="方正小标宋简体" w:hAnsi="方正小标宋简体"/>
          <w:b/>
          <w:bCs/>
          <w:sz w:val="36"/>
          <w:szCs w:val="3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1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事务所名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申请形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事务所地址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入库基本条件</w:t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律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在册律师人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律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奖惩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记录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入库优先条件</w:t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省外、境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分支机构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服务经历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需提供合同复印件等证明材料，可附页）</w:t>
            </w:r>
          </w:p>
        </w:tc>
      </w:tr>
      <w:tr>
        <w:trPr>
          <w:trHeight w:val="353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备选律师团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团队业务技术专长、备选律师团队成员简介、团队联系人及联系方式，可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服务规划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可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表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著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及论文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时间、出版社、期刊名、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可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其他需说明的情况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意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（章）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推荐单位意见（章）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spacing w:lineRule="auto" w:line="300"/>
        <w:rPr>
          <w:rFonts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/>
          <w:b w:val="false"/>
          <w:bCs w:val="false"/>
          <w:sz w:val="24"/>
          <w:szCs w:val="24"/>
          <w:lang w:eastAsia="zh-CN"/>
        </w:rPr>
        <w:t>注：申请形式为自荐、企业推荐和社会推荐。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3:00Z</dcterms:created>
  <dc:creator>fxzm</dc:creator>
  <dc:description/>
  <dc:language>en-US</dc:language>
  <cp:lastModifiedBy>李遥</cp:lastModifiedBy>
  <cp:lastPrinted>2015-08-18T15:16:00Z</cp:lastPrinted>
  <dcterms:modified xsi:type="dcterms:W3CDTF">2015-08-18T07:36:35Z</dcterms:modified>
  <cp:revision>2</cp:revision>
  <dc:subject/>
  <dc:title>广东省国资委律师库入库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