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bCs w:val="false"/>
          <w:sz w:val="44"/>
          <w:szCs w:val="44"/>
          <w:lang w:val="en-US" w:eastAsia="zh-CN"/>
        </w:rPr>
        <w:t>2019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年人才发展（企业家人才培养工程）专项资金使用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lang w:val="en-US" w:eastAsia="zh-CN"/>
        </w:rPr>
        <w:t>（专题研修班）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1788"/>
        <w:gridCol w:w="776"/>
      </w:tblGrid>
      <w:tr>
        <w:trPr>
          <w:trHeight w:val="47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课程名称</w:t>
            </w:r>
          </w:p>
        </w:tc>
        <w:tc>
          <w:tcPr>
            <w:tcW w:w="1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培训内容</w:t>
            </w: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及绩效目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费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预算</w:t>
            </w:r>
          </w:p>
        </w:tc>
      </w:tr>
      <w:tr>
        <w:trPr>
          <w:trHeight w:val="10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创新大讲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2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期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属国企、民企经营管理人才，省重大人才工程创业人才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约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，主要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围绕新时代企业人才工作、粤港澳大湾区建设、科技创新驱动发展等开展集中专题学习，重在开阔视野，激荡思想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增强企业家人才发现机会、整合资源、创造价值的能力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124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经营管理人才综合能力提升班</w:t>
            </w:r>
          </w:p>
        </w:tc>
        <w:tc>
          <w:tcPr>
            <w:tcW w:w="1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企经营管理人才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重大人才工程创业人才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和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营企业经营管理人才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约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，主要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涵盖国家宏观经济趋势与政策解读、团队建设与执行力提升、战略管理、财务管理、企业法律风险防范等企业经营管理知识，重在提升企业家人才的综合履职能力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89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经营管理人才国情研修班</w:t>
            </w:r>
          </w:p>
        </w:tc>
        <w:tc>
          <w:tcPr>
            <w:tcW w:w="1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重大人才工程创业人才、省内民营企业经营管理人才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企经营管理人才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约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，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国情、党史教育为主，重在政治引领，通过实地走访、现场教学，帮助企业家人才深入了解国情，坚定理想信念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106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创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研修班</w:t>
            </w:r>
          </w:p>
        </w:tc>
        <w:tc>
          <w:tcPr>
            <w:tcW w:w="1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属高成长性、科技型二级企业负责人及科研部门负责人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约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，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侧重企业经营管理创新与核心竞争力提升、思维创新、商业模式创新、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互联网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”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业变革与机遇等创新、创业主题，重在提高企业家人才引领企业创新发展、转型升级的能力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113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新发展与产业升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修班</w:t>
            </w:r>
          </w:p>
        </w:tc>
        <w:tc>
          <w:tcPr>
            <w:tcW w:w="1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属高成长性、科技型企业主要负责人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约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，赴美国斯坦福、伯克利等知名大学，学习研究美国企业通过科技、管理和商业模式创新，寻求企业高质量、可持续发展方面的经验，重在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如何通过科技创新、管理创新、商业模式创新实现企业转型升级等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5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441" w:hRule="atLeast"/>
        </w:trPr>
        <w:tc>
          <w:tcPr>
            <w:tcW w:w="1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培训工作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预算合计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5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bCs w:val="false"/>
          <w:sz w:val="44"/>
          <w:szCs w:val="44"/>
          <w:lang w:val="en-US" w:eastAsia="zh-CN"/>
        </w:rPr>
        <w:t>2019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年人才发展（企业家人才培养工程）专项资金使用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lang w:val="en-US" w:eastAsia="zh-CN"/>
        </w:rPr>
        <w:t>（机制建设）</w:t>
      </w:r>
    </w:p>
    <w:tbl>
      <w:tblPr>
        <w:tblW w:w="13953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1143"/>
        <w:gridCol w:w="1124"/>
      </w:tblGrid>
      <w:tr>
        <w:trPr>
          <w:trHeight w:val="43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</w:t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内容</w:t>
            </w: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及绩效目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费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预算</w:t>
            </w:r>
          </w:p>
        </w:tc>
      </w:tr>
      <w:tr>
        <w:trPr>
          <w:trHeight w:val="120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省国资委监管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人才工作会议</w:t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入学习人才工作新要求新举措，明确人才工作目标要求，引导企业强化党管人才的政治站位，树立人才引领发展的战略定位，推动企业健全完善人才工作机制，加快打造高素质的创新人才队伍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167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省属企业人才发展规划</w:t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强省属企业人才工作的规划统筹，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围绕省属企业功能定位、产业布局、发展战略，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步规划、同步推进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经营管理人才培养，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人才政策分析和企业人才队伍建设情况盘点基础上，研究设计人才分类标准、各类人才队伍建设目标及路径、人才工程项目计划、人才工作机制改革等内容，形成未来一段时期省属企业人才发展规划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141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省属企业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才服务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管理系统</w:t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立综合学员选调、培训管理、学习资源及成果分享、跟踪服务等的管理系统，并逐步完善各类人才信息收集、统计、分析的数据库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运用科技信息技术，提升培训工作质量和培训效果，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化人才培训管理和跟踪服务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142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经营管理人才评价机制改革课题研究</w:t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展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经营管理人才评价改革研究，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围绕企业经营管理职业化、专业化、市场化发展方向，探索建立与产业发展需求、经济结构相适应的人才评价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体系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28" w:hRule="atLeast"/>
        </w:trPr>
        <w:tc>
          <w:tcPr>
            <w:tcW w:w="1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预算合计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</w:t>
            </w:r>
          </w:p>
        </w:tc>
      </w:tr>
    </w:tbl>
    <w:p>
      <w:pPr>
        <w:pStyle w:val="Normal"/>
        <w:rPr>
          <w:rFonts w:ascii="Times New Roman" w:hAnsi="Times New Roman" w:cs="Times New Roman"/>
          <w:position w:val="0"/>
          <w:sz w:val="24"/>
          <w:vertAlign w:val="baseline"/>
          <w:lang w:eastAsia="zh-CN"/>
        </w:rPr>
      </w:pPr>
      <w:r>
        <w:rPr>
          <w:rFonts w:cs="Times New Roman"/>
          <w:position w:val="0"/>
          <w:sz w:val="24"/>
          <w:vertAlign w:val="baseline"/>
          <w:lang w:eastAsia="zh-CN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620"/>
      <w:ind w:firstLine="640"/>
    </w:pPr>
    <w:rPr>
      <w:rFonts w:ascii="Times New Roman" w:hAnsi="Times New Roman" w:eastAsia="仿宋_GB2312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YY</dc:creator>
  <dc:description/>
  <dc:language>en-US</dc:language>
  <cp:lastModifiedBy>zhuangjing</cp:lastModifiedBy>
  <cp:lastPrinted>2019-03-22T11:27:00Z</cp:lastPrinted>
  <dcterms:modified xsi:type="dcterms:W3CDTF">2019-04-12T06:34:01Z</dcterms:modified>
  <cp:revision>1</cp:revision>
  <dc:subject/>
  <dc:title>关于2019年企业经营管理人才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