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国资委保留制度性文件目录（年度版）</w:t>
      </w:r>
    </w:p>
    <w:p>
      <w:pPr>
        <w:pStyle w:val="Normal"/>
        <w:jc w:val="center"/>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截止</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底，</w:t>
      </w:r>
      <w:r>
        <w:rPr>
          <w:rFonts w:eastAsia="楷体_GB2312" w:cs="楷体_GB2312" w:ascii="楷体_GB2312" w:hAnsi="楷体_GB2312"/>
          <w:sz w:val="32"/>
          <w:szCs w:val="32"/>
          <w:lang w:val="en-US" w:eastAsia="zh-CN"/>
        </w:rPr>
        <w:t>142</w:t>
      </w:r>
      <w:r>
        <w:rPr>
          <w:rFonts w:ascii="楷体_GB2312" w:hAnsi="楷体_GB2312" w:cs="楷体_GB2312" w:eastAsia="楷体_GB2312"/>
          <w:sz w:val="32"/>
          <w:szCs w:val="32"/>
          <w:lang w:val="en-US" w:eastAsia="zh-CN"/>
        </w:rPr>
        <w:t>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印发《省国资委信息工作暂行办法》的通知（粤国资办〔</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省属企业公文处理有关问题的通知（粤国资办〔</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广东省国资委共青团工作有关问题的通知（粤国资党委〔</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关于印发《广东省省属企业发展战略和规划管理暂行办法》的通知（粤国资规划〔</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关于贯彻落实国务院国资委关于进一步规范国有企业改制工作实施意见的通知（粤国资改革〔</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印发《关于加强我省国资委系统维护稳定工作的意见》《广东省省属企业突发事件应急预案》《广东国资委信访工作暂行办法》的通知（粤国资办〔</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关于印发妥善解决省属国有企业办中小学退休教师待遇问题实施办法的通知（粤国资改革〔</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印发关于妥善处理省属企业改制关闭破产遗留问题及信访突出问题的指导意见的通知（粤国资改革〔</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转发国务院国资委  财政部关于印发国有控股上市公司（境内）实施股权激励试行办法的通知（粤国资考核〔</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转发国务院国资委  财政部关于印发《国有控股上市公司（境外）实施股权激励试行办法》的通知（粤国资考核〔</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关于国有企业政策性关闭破产工作有关问题的通知（粤国资函〔</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关于印发省属企业办中小学退休教师补助资金发放管理办法的通知（粤国资改革〔</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转发关于</w:t>
      </w:r>
      <w:r>
        <w:rPr>
          <w:rFonts w:ascii="仿宋_GB2312" w:hAnsi="仿宋_GB2312" w:cs="仿宋_GB2312" w:eastAsia="仿宋_GB2312"/>
          <w:sz w:val="32"/>
          <w:szCs w:val="32"/>
          <w:lang w:val="en-US" w:eastAsia="zh-CN"/>
        </w:rPr>
        <w:t>规范国有企业职工持股、投资意见的通知（粤国资改革〔</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转发国务院国资委  财政部关于规范国有控股上市公司实施股权激励制度有关问题的通知（粤国资考核〔</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关于加强省属企业财务快报工作的通知（粤国资统评〔</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关于印发《广东省省属企业财务决算报告管理暂行办法》的通知（粤国资〔</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关于进一步加强值班工作建立健全突发事件信息报告制度的通知（粤国资发电〔</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转发省委反腐败协调小组关于在查办案件中贯彻落实中央和省委促进经济平稳较快增长政策措施维护企业稳定发展的意见的通知（粤国资党委〔</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关于印发《广东省国资委监管企业效能监察暂行办法》的通知（粤国资监察〔</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关于认真贯彻落实国有企业领导人员廉洁从业若干规定的通知（粤国资监察〔</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关于进一步规范上级领导在企业公务活动中新闻报道的通知（粤国资函〔</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关于印发《省属企业效能监察优秀项目评价操作指南（试行）》的通知（粤国资纪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关于加强企业国有产权交易监管有关问题的通知（粤国资产权〔</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关于进一步规范企业国有产权登记工作有关事项的通知（粤国资函〔</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关于加强省属企业安全生产事故应急预案管理工作的通知（粤国资函〔</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关于印发《广东省国资委党风廉政建设责任制实施办法》和《广东省国资委监管企业党风廉政建设责任制检查考核实施细则》的通知（粤国资党委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关于印发《广东省省属企业商业秘密管理暂行规定》的通知（粤国资〔</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关于印发《广东省省属企业党费收缴使用和管理的规定》的通知（粤国资党委办〔</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关于印发《广东省省属企业境外国有资产监督管理暂行办法》的通知（粤国资综合〔</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关于印发《广东省省属企业国有资产评估项目评审专家管理办法》的通知（粤国资产权〔</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关于印发《广东省省属企业财务监管暂行办法》及配套工作规则的通知（粤国资财务〔</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关于发放信访工作岗位补贴的通知（粤国资函〔</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关于督促省属企业加快推进国有工矿棚户区改造工作的通知（粤国资函〔</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关于印发关于建立省属企业重大事项社会稳定风险评估机制的实施意见的通知（粤国资函〔</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转发国务院国资委等部门关于妥善解决国有企业职教幼教退休教师待遇问题的通知（粤国资企务〔</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关于妥善解决我省国有企业职教幼教退休教师待遇问题的通知（粤国资企务〔</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关于印发广东省国资委突发事件综合应急预案的通知（粤国资企务〔</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关于印发广东省省属国有独资公司规范董事会建设的意见的通知（粤国资综合〔</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关于印发《广东省省属国有独资公司董事会工作报告制度》等文件的通知（粤国资综合〔</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关于印发《广东省省属企业廉洁风险防控工作暂行办法》的通知（粤国资函〔</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关于做好贯彻落实《国家出资企业产权登记管理暂行办法》工作的通知（粤国资产权〔</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关于进一步规范企业国有产权交易有关事项的通知（粤国资函〔</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关于规范省属企业国有产权置换有关事项的通知（粤国资函〔</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关于印发广东省省属企业加强风险管理工作实施意见的通知（粤国资财务〔</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关于推动省属企业内部控制规范体系建设的若干意见（粤国资函〔</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关于印发省国资委信访维稳事件应急处置预案的通知（粤国资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关于印发《关于建立省属企业信访维稳形势定期分析研判制度的方案》的通知（粤国资函〔</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关于印发省属企业维稳资金申报管理工作规则（暂行）的通知（粤国资企务〔</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关于印发《广东省加强国有企业境外投资监督管理工作的指导意见》的通知（粤国资监察〔</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关于印发《关于完善广东省省属企业中长期激励机制的指导意见》的通知（粤国资考评〔</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关于印发《广东省省属科技型企业试行分红权激励暂行办法》的通知（粤国资考评〔</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关于做好产权登记初始化工作的通知（粤国资产权〔</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关于扎实推进省属企业重大事项社会稳定风险评估工作的通知（粤国资函〔</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关于国有企业职教幼教退休教师待遇有关工作的补充通知（粤国资函〔</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关于切实做好因劳资纠纷引发不稳定问题治理工作的通知（粤国资函〔</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3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关于印发《广东省省属企业落实党风廉政建设党委主体责任、纪委监督责任工作的意见》的通知（粤国资党委〔</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关于印发《关于进一步加强广东省省属企业法务工作的意见》的通知（粤国资综合〔</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关于印发《关于规范省属企业发展混合所有制经济的意见》的通知（粤国资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关于印发《广东省省属企业担保管理工作规则》和《广东省省属企业债券融资管理工作规则》的通知（粤国资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关于省属企业全面推行风险管理和内部控制工作的通知（粤国资财务〔</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关于推进广东省省属商贸业务风险防控及企业转型创新的指导意见（粤国资监事〔</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关于印发《省国资委推进平安企业和平安工地（厂矿）创建工作实施方案》的通知（粤国资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印发广东省省属企业国有产权首席代表报告制度的通知（粤国资综合〔</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关于重申省属企业领导人员出国（境）管理纪律的通知（粤国资人事〔</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关于印发《关于推进市场化选聘省属企业高级管理人员工作的指导意见（试行）》的通知（粤国资函〔</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关于印发《广东省省属企业落实党风廉政建设党委主体责任、纪委监督责任工作的意见》的通知（粤国资党委〔</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关于印发《广东省省属企业纪检监察机构负责人考核评价暂行办法》的通知（粤国资党委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关于进一步加强广东省省属企业法务工作的意见（</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关于印发《广东省省属企业实施创新驱动战略加快转型升级的指导意见》的通知（粤国资规划〔</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印发关于深入推进省属企业科技创新的意见的通知（粤国资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关于印发《关于加强省属企业资本运营工作的指导意见》的通知（粤国资资本〔</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关于印发《广东省省属企业全面预算管理工作指引》的通知（粤国资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省国资委关于印发《广东省国资委监管企业主要信访事项法定办理途径及相关法律依据》的通知（粤国资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7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关于进一步规范省属企业安全生产工作台账的通知（粤国资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关于印发《省国资委管理的企业领导人员选拔任用工作规程》的通知（粤国资党委〔</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关于印发《关于加强省属国有企业领导班子党风廉政建设防控廉洁风险的意见》的通知（粤国资党委〔</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关于印发《广东省国资委系统扶贫捐赠资金管理办法（试行）》的通知（粤国资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关于印发广东省属国有企业规范治理视频信息系统相关管理规定的通知（粤国资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关于印发《省属企业议事决策贯彻落实民主集中制操作规程（试行）》的通知（粤国资党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关于印发《广东省国资委关于实施法律意见书制度的指导意见》的通知（粤国资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关于印发《广东省省属企业工资总额预算管理暂行办法》和《广东省省属企业薪酬管理办法》的通知（粤国资考核〔</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关于印发《广东省省属企业负责人经营业绩考核办法》的通知（粤国资考核〔</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关于印发《省属企业出清关停企业工作指引》的通知（粤国资产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关于转发广东省国有“僵尸企业”处置工作联席会议制度的通知（粤国资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6</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关于印发《广东省省属国有独资公司外部董事管理暂行办法》的通知（粤国资企干〔</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关于印发《省属企业党风廉政建设防控廉洁风险常见问题清单》的通知（粤国资党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关于印发《关于落实“三个区分”原则激发省属企业改革创新活力的意见》的通知（粤国资党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印发《关于加强省属企业中“特殊企业”党风廉洁建设的工作意见》的通知（粤国资党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关于推进广东省属企业信息公开的指导意见（粤国资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省国资委党委关于进一步改进工作作风密切联系群众的意见（粤国资党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省国资委党委关于进一步加强企业基层党支部书记集中轮训工作的实施方案（粤国资党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关于加强省属企业劳务派遣制员工党员管理的通知（粤国资党委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关于进一步加强省属企业法律风险防范工作的意见（粤国资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关于印发《关于全面推进省属企业法治国企建设的意见》的通知（粤国资综合〔</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关于印发《关于推动省属企业创业创新加快发展的若干措施》的通知（粤国资规划〔</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关于印发《广东省国有控股混合所有制企业开展员工持股试点的实施细则》的通知（粤国资资本〔</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关于印发《广东省省属企业结构调整与重组实施方案》的通知（粤国资资本〔</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关于建立省属国有控股上市公司重要事项报告制度的通知（粤国资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关于转发《省属国有企业职工家属区“三供一业”分离移交省财政补助资金管理办法》的通知（粤国资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99</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关于印发《广东省国资委党委关于加强企业经营管理监督工作协同的意见》的通知（粤党委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关于严控省属企业</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业务的通知（粤国资监事〔</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0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关于印发《省属企业贯彻落实省委省政府关于推进安全生产领域改革发展实施意见的具体办法（试行）》的通知（粤国资党委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关于印发《省属企业安全生产风险管控和隐患排查治理系统建设指导意见》的通知（粤国资企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关于印发《广东省省属企业专职外部董事薪酬管理实施方案》的通知（粤国资企干〔</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关于加强政务信息报送工作的通知（粤国资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关于加强省属企业网站安全管理的通知（粤国资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关于印发《广东省国资委党委党务公开目录（试行）》的通知（粤国资党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转发《关于提高离退休干部党支部收缴党费返拨比例的通知》的通知（粤国资党委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关于印发《省属企业开展融“激励、约束、容错”为一体的综合改革试点工作指引》的通知（粤国资考核〔</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关于印发《省属企业出清重组“僵尸企业”工作考核规则》的通知（粤国资产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广东省国资委  工商局  税务局关于印发《关于省属“僵尸企业”出清重组的指导意见》的通知（粤国资产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关于印发《省属企业所持中央企业股权管理暂行办法》的通知（粤国资产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关于加强省属企业土地资产处置管理的通知（粤国资产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关于进一步加强企业国有资产交易管理工作的通知（粤国资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关于印发《广东省省属企业对外捐赠管理工作指引》的通知（粤国资财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关于印发《广东省省属企业全面风险管理工作考核评价暂行办法》的通知（粤国资风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关于印发《省属企业严守防止国有资产流失红线的规定》的通知（粤国资风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关于进一步规范省属企业参股公司章程或合同协议安全生产责任条款的通知（粤国资发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关于印发《省属企业安全生产工作岗位津贴规定》的通知（粤国资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关于印发《广东省国资委安全生产和消防安全约谈办法》的通知（粤国资企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中共广东省国资委委员会印发《关于加强对省属企业党组织一把手监督的意见》的通知（粤国资党委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中共广东省国资委委员会印发《广东省国资委党委巡察工作实施方案》的通知（粤国资党委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关于进一步做好省属企业网络安全工作的通知（粤国资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关于进一步加强公务用车管理的通知（粤国资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关于印发《广东省省属企业重大法律纠纷案件管理办法》的通知（粤国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关于印发《广东省国资委关于全面贯彻落实国家机关“谁执法谁普法”普法责任制实施方案》的通知（粤国资综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关于印发《广东省人民政府国有资产监督管理委员会普法工作计划》和《广东省人民政府国有资产监督管理委员会普法责任清单》的通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关于启动实施省属企业高质量发展考核指标体系的通知（粤国资考核〔</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关于进一步深化改革做好工资总额预算管理工作的通知（粤国资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关于推进省属企业混合所有制改革的通知（粤国资产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关于做好上市公司国有股权管理工作有关事项的通知（粤国资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eastAsia="zh-CN"/>
        </w:rPr>
        <w:t>省财政厅</w:t>
      </w:r>
      <w:r>
        <w:rPr>
          <w:rFonts w:ascii="仿宋_GB2312" w:hAnsi="仿宋_GB2312" w:cs="仿宋_GB2312" w:eastAsia="仿宋_GB2312"/>
          <w:sz w:val="32"/>
          <w:szCs w:val="32"/>
          <w:lang w:val="en-US" w:eastAsia="zh-CN"/>
        </w:rPr>
        <w:t xml:space="preserve">  省国资委关于印发《省直党政机关和事业单位经营性国有资产集中统一监管试点工作方案》的通知（粤财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eastAsia="zh-CN"/>
        </w:rPr>
        <w:t>省财政厅</w:t>
      </w:r>
      <w:r>
        <w:rPr>
          <w:rFonts w:ascii="仿宋_GB2312" w:hAnsi="仿宋_GB2312" w:cs="仿宋_GB2312" w:eastAsia="仿宋_GB2312"/>
          <w:sz w:val="32"/>
          <w:szCs w:val="32"/>
          <w:lang w:val="en-US" w:eastAsia="zh-CN"/>
        </w:rPr>
        <w:t xml:space="preserve">  省国资委</w:t>
      </w:r>
      <w:r>
        <w:rPr>
          <w:rFonts w:ascii="仿宋_GB2312" w:hAnsi="仿宋_GB2312" w:cs="仿宋_GB2312" w:eastAsia="仿宋_GB2312"/>
          <w:sz w:val="32"/>
          <w:szCs w:val="32"/>
        </w:rPr>
        <w:t>关于明确省直</w:t>
      </w:r>
      <w:r>
        <w:rPr>
          <w:rFonts w:ascii="仿宋_GB2312" w:hAnsi="仿宋_GB2312" w:cs="仿宋_GB2312" w:eastAsia="仿宋_GB2312"/>
          <w:sz w:val="32"/>
          <w:szCs w:val="32"/>
          <w:lang w:eastAsia="zh-CN"/>
        </w:rPr>
        <w:t>党政</w:t>
      </w:r>
      <w:r>
        <w:rPr>
          <w:rFonts w:ascii="仿宋_GB2312" w:hAnsi="仿宋_GB2312" w:cs="仿宋_GB2312" w:eastAsia="仿宋_GB2312"/>
          <w:sz w:val="32"/>
          <w:szCs w:val="32"/>
        </w:rPr>
        <w:t>机关和事业单位经营性国有资产集中统一监管工作有关事项的通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关于做好接收省直党政机关和事业单位经营性国有资产工作有关事项的通知（粤国资资本〔</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关于印发《广东省省属企业加强债务管理严控债务风险暂行办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的通知（粤国资财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关于进一步规范会计核算杜绝虚增利润问题的通知（粤国资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关于印发《广东省省属企业违规经营投资责任追究实施办法（试行）》的通知（粤国资审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关于印发《关于规范省管企业纪检监察机构设置的意见》的通知（粤国资党委企干〔</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省国资委党委党风廉政建设主体责任清单（粤国资党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中共广东省国资委委员会印发《省国资委党委开展党内谈话的实施方案》的通知（粤国资党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关于印发《关于健全省国资委党委与驻委纪检监察组协调机制的工作方案》的通知（粤国资党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关于印发《广东省国资委党委巡察工作领导小组工作规则（试行）》《广东省国资委党委巡察工作领导小组办公室工作规则（试行）》《广东省国资委党委巡察组工作规则》的通知（粤国资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号）</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1213ZGNP</dc:creator>
  <dc:description/>
  <dc:language>en-US</dc:language>
  <cp:lastModifiedBy>XieRQ</cp:lastModifiedBy>
  <dcterms:modified xsi:type="dcterms:W3CDTF">2020-06-19T03: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