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0" w:hanging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国资委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atLeast" w:line="0"/>
        <w:ind w:left="880" w:hanging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录用公务员面试资格审核考生名单</w:t>
      </w:r>
    </w:p>
    <w:p>
      <w:pPr>
        <w:pStyle w:val="Normal"/>
        <w:spacing w:lineRule="atLeast" w:line="0"/>
        <w:ind w:left="880" w:hanging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ind w:left="880" w:hanging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7"/>
        <w:gridCol w:w="2136"/>
        <w:gridCol w:w="2107"/>
        <w:gridCol w:w="2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准考证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审核时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面试资格审核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  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9990800319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人民政府国有资产监督管理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9991416919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丛腾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9991101009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恒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9991001803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家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999060520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  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9990504708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茜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9991207106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凌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9991306826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亦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999131082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  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9991316014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  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9991200604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  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999121121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8:02Z</dcterms:created>
  <dc:creator>mhx</dc:creator>
  <dc:description/>
  <dc:language>en-US</dc:language>
  <cp:lastModifiedBy>cyj</cp:lastModifiedBy>
  <dcterms:modified xsi:type="dcterms:W3CDTF">2016-05-31T02:42:35Z</dcterms:modified>
  <cp:revision>0</cp:revision>
  <dc:subject/>
  <dc:title>广东省国资委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